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3.03.2022    № 129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1. Порядок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 (далее – Порядок), устанавливает цели, условия, порядок определения размера и предоставления в 2021 году субсидий из областного бюджета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 (далее – субсидии), а также требования к отчетности, к осуществлению контроля за соблюдением целей, условий и порядка предоставления субсидий и ответственность за их наруш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4 после слов «(далее – министерство)» дополнить словами «в 2021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абзаце шестом подпункта 2.1.2 пункта 2.1 слова «городского                  и пригородного сообщения» заменить словами «городского, пригородного                           и междугородного сообщ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абзаце первом пункта 2.9 слова «городского и пригородного                                 сообщения» заменить словами «городского, пригородного и междугородного сообщения».</w:t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Solodovnikov</dc:creator>
  <dc:description/>
  <cp:keywords/>
  <dc:language>en-US</dc:language>
  <cp:lastModifiedBy>slobodina_ai</cp:lastModifiedBy>
  <cp:lastPrinted>2022-02-18T07:34:00Z</cp:lastPrinted>
  <dcterms:modified xsi:type="dcterms:W3CDTF">2022-03-24T13:25:00Z</dcterms:modified>
  <cp:revision>7</cp:revision>
  <dc:subject/>
  <dc:title>УТВЕРЖДЕНЫ</dc:title>
</cp:coreProperties>
</file>